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LUB PODVODNIH AKTIVNOSTI „KOSTRENA</w:t>
      </w:r>
      <w:r>
        <w:rPr>
          <w:sz w:val="20"/>
          <w:szCs w:val="20"/>
        </w:rPr>
        <w:t>“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ŽIĆI 3, 51221 KOSTRE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B: 091/1516-492;      TEL: 051/289-175,    FAX:051/213-0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ŽIRO RAČUN: 2492008-1100050497 IMEX BANK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OIB: 56911878737     MB: 07478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josip.bilic1@ri.t-com.hr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rPr>
          <w:b/>
          <w:b/>
          <w:sz w:val="28"/>
          <w:szCs w:val="28"/>
          <w:u w:val="none"/>
          <w:lang w:val="de-DE"/>
        </w:rPr>
      </w:pPr>
      <w:r>
        <w:rPr>
          <w:b/>
          <w:sz w:val="28"/>
          <w:szCs w:val="28"/>
          <w:u w:val="none"/>
          <w:lang w:val="de-DE"/>
        </w:rPr>
      </w:r>
    </w:p>
    <w:p>
      <w:pPr>
        <w:pStyle w:val="Heading1"/>
        <w:rPr>
          <w:b/>
          <w:b/>
          <w:sz w:val="28"/>
          <w:szCs w:val="28"/>
          <w:u w:val="none"/>
          <w:lang w:val="de-DE"/>
        </w:rPr>
      </w:pPr>
      <w:r>
        <w:rPr>
          <w:b/>
          <w:sz w:val="28"/>
          <w:szCs w:val="28"/>
          <w:u w:val="none"/>
          <w:lang w:val="de-DE"/>
        </w:rPr>
        <w:t xml:space="preserve">  </w:t>
      </w:r>
      <w:r>
        <w:rPr>
          <w:b/>
          <w:sz w:val="28"/>
          <w:szCs w:val="28"/>
          <w:u w:val="none"/>
          <w:lang w:val="de-DE"/>
        </w:rPr>
        <w:t xml:space="preserve">KLUB  PODVODNIH  AKTIVNOSTI     </w:t>
      </w:r>
      <w:r>
        <w:rPr>
          <w:b/>
          <w:i/>
          <w:sz w:val="28"/>
          <w:szCs w:val="28"/>
          <w:u w:val="none"/>
          <w:lang w:val="de-DE"/>
        </w:rPr>
        <w:t xml:space="preserve">“K O S T R E N A”  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pod pokroviteljstvom Općine Kostren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Primorsko goranske županije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ORGANIZIRA  XVI    EKOLOŠKU AKCIJU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“ </w:t>
      </w:r>
      <w:r>
        <w:rPr>
          <w:b/>
          <w:i/>
          <w:sz w:val="28"/>
          <w:szCs w:val="28"/>
          <w:lang w:val="de-DE"/>
        </w:rPr>
        <w:t>E K O   KOSTRENA 2011.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u   SUBOTU   11. lipnja 2011. godine s početkom u  9,00 sati  u Kostreni, Rožići 3; iza Bistroa „Kostrenka“ - klupske prostorij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MOLIMO SVE ČLANOVE I PRIJATELJE KOSTRENE DA SE ODAZOVU  AKCIJ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PROGRAM  AKCIJ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,00  sati </w:t>
        <w:tab/>
        <w:t xml:space="preserve"> </w:t>
        <w:tab/>
        <w:t xml:space="preserve">         Dolazak i prijava učesnika 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30 sati                        Dogovor voditelja i  raspored po zonama                                               djelat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00  do 12,00 </w:t>
        <w:tab/>
        <w:t xml:space="preserve">          Polazak na akciju čišće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00  sati</w:t>
        <w:tab/>
        <w:t xml:space="preserve">                     Povratak i izvješć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,30  sati</w:t>
        <w:tab/>
        <w:tab/>
        <w:t xml:space="preserve">           Ručak za djec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,00   sati</w:t>
        <w:tab/>
        <w:tab/>
        <w:t xml:space="preserve">           Ručak za ostale učesnike 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00  SATI</w:t>
        <w:tab/>
        <w:tab/>
        <w:t xml:space="preserve"> Podjela Zahvalnica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ijave s točnim popisom učesnika molimo dostaviti najkasnije do SRIJEDE 08.06.2011.   na fax 051/ 289-400 i 051/213-0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o  navesti broj  i  dob djece, broj odraslih u pratnji kao i broj  ronila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a sve informacije na VIP 091/ 1 516 492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IJSKI  ODB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.bilic1@r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5:00Z</dcterms:created>
  <dc:creator>name</dc:creator>
  <dc:description/>
  <cp:keywords/>
  <dc:language>en-US</dc:language>
  <cp:lastModifiedBy>Admin</cp:lastModifiedBy>
  <cp:lastPrinted>2011-05-21T08:24:00Z</cp:lastPrinted>
  <dcterms:modified xsi:type="dcterms:W3CDTF">2011-05-31T13:45:00Z</dcterms:modified>
  <cp:revision>2</cp:revision>
  <dc:subject/>
  <dc:title/>
</cp:coreProperties>
</file>